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>Name:_______________                                                                     Fashion Terminology Not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body covering; any tangible material object connected to the human  body; all items of apparel and adornment used to cover and decorate the    bo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includes physical attributes.  Total composite image created not only by clothing, but also by the human body and any modifications to the body that are visu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decisions and acts related to one’s personal appeara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to cover or decorate the body; act of altering or adding to appeara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o make attractive or to lend to beau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o change the appearance of the body in some w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one who accepts the innovation of fashion leaders and by doing so make the styles acceptable to the mas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one who creates new fashions by departing from socially accepted clothing nor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those who are last to adopt trends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passing fashions; usually short liv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identified by distinct features that create an overall appeara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the accepted, prevailing style of any given time (an ongoing process that changes over time in demand for something new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a particular, unique version of a style</w:t>
      </w:r>
    </w:p>
    <w:p>
      <w:pPr>
        <w:pStyle w:val="Normal"/>
        <w:ind w:left="2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he most daring and wild desig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one that continues to be popular over an extended period of ti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style or design that is produced at the same time by many different  manufacturers at many different pri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ny or all men’s, women’s, and children’s clothing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ny particular article of appar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components that make up a garment (sleeves, collar, waistband, etc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shape of a clothing sty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he direction fashion is mov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items that are the very latest or newest fashions (top quality, fine  workmanship, beautiful fabric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similar to fad, but contains a display of emotion or crowd excitement  with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ll of the apparel a person own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rticles added to complete or enhance your outfi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 recurring style with extra fullness at the back on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 recurring style with fullness at the bott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 style that is slim and straight from top to bott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________________________:  a designer who creates  original, individually-designed high fashions and  usually owns the fashion ho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pparel created specifically for a particular person with special fit,  design, and fabri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pparel made for the person who has ordered it, usually after seeing a sample garment, sketch, or pic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he stealing of design ideas, or the use of  a design without the consent of the origina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rticles of merchandise with slight imperfections that are sold to consumers at reduced pri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copies of other, usually higher-priced, garment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extra first-quality items produced by a manufacturer but not ordered by  retail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market categories based n retail selling prices of merchandis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he selling of merchandise directly to consum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item that are soiled or have noticeable flaws and must therefore be  priced lower than perfect goo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he selling of goods in large lots to retailer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hot tight or loose a garment is on the person who is wearing i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shaped to follow the lines of the bo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lines of stitches that join two garment pieces toget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short, tapered, stitched areas that enable the garment to fit the fig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area above the wai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hose that are wrapped or hung on the human bo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________________________:  garment pieces are first cut then sewn together to fit the shape of the bo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made by a combination of the tailored and draped method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:  those that are mass-produced in fact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59:00Z</dcterms:created>
  <dc:creator>kfletcher</dc:creator>
  <dc:description/>
  <cp:keywords/>
  <dc:language>en-US</dc:language>
  <cp:lastModifiedBy>Tuttle, Alicia</cp:lastModifiedBy>
  <cp:lastPrinted>2017-09-01T16:21:00Z</cp:lastPrinted>
  <dcterms:modified xsi:type="dcterms:W3CDTF">2017-09-07T14:26:00Z</dcterms:modified>
  <cp:revision>6</cp:revision>
  <dc:subject/>
  <dc:title>Fashion Terminology Notes</dc:title>
</cp:coreProperties>
</file>